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50541</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江苏德大石化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20301661349904U</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徐州高新技术产业开发区泰中路</w:t>
      </w:r>
      <w:r>
        <w:rPr>
          <w:sz w:val="18"/>
          <w:szCs w:val="18"/>
        </w:rPr>
        <w:t>7</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21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徐州高新技术产业开发区泰中路</w:t>
      </w:r>
      <w:r>
        <w:rPr>
          <w:sz w:val="18"/>
          <w:szCs w:val="18"/>
        </w:rPr>
        <w:t>7</w:t>
      </w:r>
      <w:r>
        <w:rPr>
          <w:sz w:val="18"/>
          <w:szCs w:val="18"/>
        </w:rPr>
        <w:t>号</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221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防爆电器产品（</w:t>
      </w:r>
      <w:r>
        <w:rPr>
          <w:b/>
          <w:sz w:val="30"/>
          <w:szCs w:val="30"/>
        </w:rPr>
        <w:t>CCC</w:t>
      </w:r>
      <w:r>
        <w:rPr>
          <w:b/>
          <w:sz w:val="30"/>
          <w:szCs w:val="30"/>
        </w:rPr>
        <w:t>证书范围内）（定量装车控制仪、溢流静电控制器、人体静电释放报警器、静电接地报警器、电流传感器）、雷击接地电阻监测仪、静电接地监测仪、接地电阻监测仪、中低频雷电流分流器、高中频雷电流分路器、鹤管、装车撬的生产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01</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6</w:t>
      </w:r>
      <w:r>
        <w:rPr>
          <w:sz w:val="24"/>
        </w:rPr>
        <w:t>月</w:t>
      </w:r>
      <w:r>
        <w:rPr>
          <w:sz w:val="24"/>
        </w:rPr>
        <w:t>30</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50541</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Jiangsu Deda Petrochemical Technology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320301661349904U</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No. 7 Taizhong Road, Xuzhou High-Tech Industrial Development Zone</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No. 7 Taizhong Road, Xuzhou High-Tech Industrial Development Zone</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420"/>
        <w:rPr>
          <w:rStyle w:val="StrongEmphasis"/>
          <w:rFonts w:ascii="宋体" w:hAnsi="宋体" w:cs="宋体"/>
          <w:b w:val="false"/>
          <w:b w:val="false"/>
          <w:sz w:val="18"/>
          <w:szCs w:val="18"/>
        </w:rPr>
      </w:pPr>
      <w:bookmarkStart w:id="15" w:name="范围英"/>
      <w:r>
        <w:rPr/>
        <w:t>Energy management activities designed for the production of Explosion-Proof Electrical Products (within CCC certification scope) (Batch Loading Controllers, Overflow and Static Controllers, Human Body Static Release Alarms, Static Grounding Alarms, Current Sensors), Lightning Strike Ground Resistance Monitors, Static Grounding Monitors, Ground Resistance Monitors, Low-Medium Frequency Lightning Current Dividers, Medium-High Frequency Lightning Current Dividers, Loading Arms, and Loading Skids.</w:t>
      </w:r>
      <w:bookmarkEnd w:id="1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7-01</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6-30</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