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3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辽宁骏宸文化创意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10102MA10UG3C3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辽宁省沈阳市和平区长白五街</w:t>
      </w:r>
      <w:r>
        <w:rPr>
          <w:sz w:val="18"/>
          <w:szCs w:val="18"/>
        </w:rPr>
        <w:t>236-2</w:t>
      </w:r>
      <w:r>
        <w:rPr>
          <w:sz w:val="18"/>
          <w:szCs w:val="18"/>
        </w:rPr>
        <w:t>号（</w:t>
      </w:r>
      <w:r>
        <w:rPr>
          <w:sz w:val="18"/>
          <w:szCs w:val="18"/>
        </w:rPr>
        <w:t>1-25-2</w:t>
      </w:r>
      <w:r>
        <w:rPr>
          <w:sz w:val="18"/>
          <w:szCs w:val="18"/>
        </w:rPr>
        <w:t>）</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1016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沈阳市和平区亚贸大厦</w:t>
      </w:r>
      <w:r>
        <w:rPr>
          <w:sz w:val="18"/>
          <w:szCs w:val="18"/>
        </w:rPr>
        <w:t>1402</w:t>
      </w:r>
      <w:bookmarkEnd w:id="5"/>
      <w:r>
        <w:rPr>
          <w:sz w:val="18"/>
          <w:szCs w:val="18"/>
        </w:rPr>
        <w:t xml:space="preserve">       </w:t>
      </w:r>
      <w:r>
        <w:rPr>
          <w:sz w:val="18"/>
          <w:szCs w:val="18"/>
        </w:rPr>
        <w:t>邮编</w:t>
      </w:r>
      <w:r>
        <w:rPr>
          <w:sz w:val="18"/>
          <w:szCs w:val="18"/>
        </w:rPr>
        <w:t>:</w:t>
      </w:r>
      <w:bookmarkStart w:id="6" w:name="生产邮编"/>
      <w:r>
        <w:rPr>
          <w:sz w:val="18"/>
          <w:szCs w:val="18"/>
        </w:rPr>
        <w:t>1100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企业管理咨询，会议及展览服务，项目策划与公关服务，技术服务（包括报告撰写、摄影及视频制作、现场活动培训和指导），市场营销和新媒体营销策划，平面设计和广告设计，宣传品制作（包括展板、</w:t>
      </w:r>
      <w:r>
        <w:rPr>
          <w:b/>
          <w:sz w:val="30"/>
          <w:szCs w:val="30"/>
        </w:rPr>
        <w:t>KT</w:t>
      </w:r>
      <w:r>
        <w:rPr>
          <w:b/>
          <w:sz w:val="30"/>
          <w:szCs w:val="30"/>
        </w:rPr>
        <w:t>板、条幅、主</w:t>
      </w:r>
      <w:r>
        <w:rPr>
          <w:b/>
          <w:sz w:val="30"/>
          <w:szCs w:val="30"/>
        </w:rPr>
        <w:t>KV</w:t>
      </w:r>
      <w:r>
        <w:rPr>
          <w:b/>
          <w:sz w:val="30"/>
          <w:szCs w:val="30"/>
        </w:rPr>
        <w:t>、手册、折页、立屏展架、舞台主背景、桌牌、名牌、工作证、水牌、水柱旗等平面印刷类和展示陈列类）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3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Liaoning Junchen Cultural and Creativ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210102MA10UG3C3U</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36-2, Changbai 5th Street, Heping District, Shenyang City, Liaoning Province (1-25-2)</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Room 1402, Yamao Building, Heping District, Shenyang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enterprise management consulting, conference and exhibition services, project planning and public relations services, technical services (including report writing, photography and video production, on-site activity training and guidance), marketing and new media marketing planning, graphic design and advertising design, production of promotional materials (including graphic printing and display items such as display boards, KT boards, banners, main KV, manuals, brochures, vertical screen exhibition stands, stage main backgrounds, table signs, nameplates, work permits, water signs, water column flags, etc.).</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2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2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