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3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准格尔旗蒙祥煤炭有限责任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50622683444654T</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内蒙古自治区鄂尔多斯市准格尔旗薛家湾镇城坡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17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内蒙古自治区鄂尔多斯市准格尔旗薛家湾镇城坡村</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017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资质范围内煤炭洗选加工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1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17</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32</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50622683444654T</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6-18</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6-17</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