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50530</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成都蜀虹装备制造股份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13202284670M</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成都市青白江区工业集中区向阳路</w:t>
      </w:r>
      <w:r>
        <w:rPr>
          <w:sz w:val="18"/>
          <w:szCs w:val="18"/>
        </w:rPr>
        <w:t>58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成都市青白江区工业集中区向阳路</w:t>
      </w:r>
      <w:r>
        <w:rPr>
          <w:sz w:val="18"/>
          <w:szCs w:val="18"/>
        </w:rPr>
        <w:t>588</w:t>
      </w:r>
      <w:r>
        <w:rPr>
          <w:sz w:val="18"/>
          <w:szCs w:val="18"/>
        </w:rPr>
        <w:t>号；四川省成都市青白江区城厢镇玉虹宏业路</w:t>
      </w:r>
      <w:r>
        <w:rPr>
          <w:sz w:val="18"/>
          <w:szCs w:val="18"/>
        </w:rPr>
        <w:t>8</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61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铜杆</w:t>
      </w:r>
      <w:r>
        <w:rPr>
          <w:b/>
          <w:sz w:val="30"/>
          <w:szCs w:val="30"/>
        </w:rPr>
        <w:t>/</w:t>
      </w:r>
      <w:r>
        <w:rPr>
          <w:b/>
          <w:sz w:val="30"/>
          <w:szCs w:val="30"/>
        </w:rPr>
        <w:t>铝杆连铸连轧设备的生产及机械零部件的加工和服务（维修）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11</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10</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50530</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Chengdu Shuhong Equipment Manufacturing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510113202284670M</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o.588 Xiangyang Road,Industrial Concentration Zone,Qingbaijiang District,Chengdu City</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No.588 Xiangyang Road,Industrial Concentration Zone,Qingbaijiang District,Chengdu City;:No.8, Yuhong Hongye Road, Chengxiang Town, Qingbaijiang District, Chengdu City, Sichuan Provinc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The energy management activities involved in the production of copper rod/aluminum rod continuous casting and rolling equipment, as well as the processing of mechanical components and related maintenance services.</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6-11</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6-10</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