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瀚蓝（常山华侨经济开发区）固废处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622MA32U0NX4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漳州市常山华侨经济开发区海峰管区深垅</w:t>
      </w:r>
      <w:r>
        <w:rPr>
          <w:sz w:val="18"/>
          <w:szCs w:val="18"/>
        </w:rPr>
        <w:t>10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330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漳州市常山华侨经济开发区海峰管区深垅</w:t>
      </w:r>
      <w:r>
        <w:rPr>
          <w:sz w:val="18"/>
          <w:szCs w:val="18"/>
        </w:rPr>
        <w:t>10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6330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生活垃圾焚烧发电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50622MA32U0NX4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1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1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