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2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rFonts w:eastAsia="Times New Roman"/>
          <w:b/>
          <w:sz w:val="36"/>
          <w:szCs w:val="36"/>
        </w:rPr>
        <w:t xml:space="preserve"> </w:t>
      </w:r>
      <w:r>
        <w:rPr>
          <w:b/>
          <w:sz w:val="36"/>
          <w:szCs w:val="36"/>
        </w:rPr>
        <w:t>谷城兴发新材料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20625688457542D</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湖北谷城县南河镇三叉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4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襄阳市谷城县城关镇谷城经济开发区鲍家湾工业园</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44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地面用光伏组件密封材料中边框密封剂、地面用光伏组件密封材料中接线盒灌封剂的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0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02</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26</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Gucheng Xingfa New Materials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420625688457542D</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Sancha village,NanheTown, Gucheng County, Hubei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Baojiawan Industrial Park, Gucheng Economic Development Zone</w:t>
      </w:r>
      <w:r>
        <w:rPr>
          <w:rStyle w:val="StrongEmphasis"/>
          <w:rFonts w:ascii="宋体" w:hAnsi="宋体" w:cs="宋体"/>
          <w:b w:val="false"/>
          <w:sz w:val="18"/>
          <w:szCs w:val="18"/>
        </w:rPr>
        <w:t>，</w:t>
      </w:r>
      <w:r>
        <w:rPr>
          <w:rStyle w:val="StrongEmphasis"/>
          <w:rFonts w:cs="宋体" w:ascii="宋体" w:hAnsi="宋体"/>
          <w:b w:val="false"/>
          <w:sz w:val="18"/>
          <w:szCs w:val="18"/>
        </w:rPr>
        <w:t>Chengguan Town, Gucheng County,Xiangyang City</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The energy management activities involved in the production of frame sealants and junction box potting agents in ground-mounted photovoltaic module sealing material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6-03</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6-02</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