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2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株洲时代华鑫新材料技术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30221MA4QP2202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南省株洲市渌口区南洲镇南洲新区江边村（南洲产业园内</w:t>
      </w:r>
      <w:r>
        <w:rPr>
          <w:sz w:val="18"/>
          <w:szCs w:val="18"/>
        </w:rPr>
        <w:t>B2</w:t>
      </w:r>
      <w:r>
        <w:rPr>
          <w:sz w:val="18"/>
          <w:szCs w:val="18"/>
        </w:rPr>
        <w:t>栋</w:t>
      </w:r>
      <w:r>
        <w:rPr>
          <w:sz w:val="18"/>
          <w:szCs w:val="18"/>
        </w:rPr>
        <w:t>2</w:t>
      </w:r>
      <w:r>
        <w:rPr>
          <w:sz w:val="18"/>
          <w:szCs w:val="18"/>
        </w:rPr>
        <w:t>单元</w:t>
      </w:r>
      <w:r>
        <w:rPr>
          <w:sz w:val="18"/>
          <w:szCs w:val="18"/>
        </w:rPr>
        <w:t>208</w:t>
      </w:r>
      <w:r>
        <w:rPr>
          <w:sz w:val="18"/>
          <w:szCs w:val="18"/>
        </w:rPr>
        <w:t>）</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12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南省株洲市渌口区南洲新区南洲产业园</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41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聚酰亚胺薄膜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8</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2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Zhuzhou Times Huaxin New Material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30221MA4QP2202E</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08, Building B2,Unit 2,  Nanzhou Industrial Park, Jiangbian Village, Nanzhou New Area, Nanzhou Town, Lukou District, Zhuzhou City, Hunan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anzhou Industrial Park, Nanzhou New Area, Lukou District, Zhuzhou City, Hun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polyimide film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5-29</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5-28</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