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5052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首朗新能源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230329692057U</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河北省唐山市曹妃甸工业区首钢京唐院内</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32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唐山市曹妃甸工业区首钢京唐院内</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0632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变性燃料乙醇和乙醇梭菌蛋白的生产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5</w:t>
      </w:r>
      <w:r>
        <w:rPr>
          <w:sz w:val="24"/>
        </w:rPr>
        <w:t>月</w:t>
      </w:r>
      <w:r>
        <w:rPr>
          <w:sz w:val="24"/>
        </w:rPr>
        <w:t>2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10</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50521</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Hebei Shoulang New Energy Technology Co.,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130230329692057U</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Jingtang Courtyard of Shougang, Caofeidian Industrial Zone, Tangshan City, Hebei Provinc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Jingtang Courtyard of Shougang, Caofeidian Industrial Zone, Tangshan City, Hebei Provinc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Energy management activities involved in the production of denatured fuel ethanol and Clostridium autoethanogenum cell protein</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5-29</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6-10</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