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南城通塑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0181396965916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浏阳市环保科技示范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10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浏阳市环保科技示范园</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410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塑料管道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18</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430181396965916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1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1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