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1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三宽电缆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528601427798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宁晋县贾家口镇黄儿营东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30528</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宁晋县贾家口镇黄儿营东村</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30528</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电线电缆的生产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8</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17</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30528601427798K</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19</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18</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