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1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恬瑞电力器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83MA09YF0M1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石家庄市晋州市安家庄工业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26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石家庄市晋州市安家庄工业区</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522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电力安全工器具（绝缘蚕丝绳索、速差自控器、围栏插杆、高压拉闸杆、驱鸟器、防鸟刺、电绝缘橡胶板、电容型验电器、个人保安线、登杆脚扣、携带型短路接地线、拉线保护套、安全围栏、安全警示带、绝缘护罩、绝缘梯凳、工频信号发生器、标识牌、安全工具柜，绝缘挡板、防撞墩、防撞贴、除冰工具、预埋式伸缩围栏、标志桩）、铁附件、托架、桥架、安全带的生产和服务；安全帽、绝缘手套、绝缘靴、电力金具的销售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1</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1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83MA09YF0M1T</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5-12</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5-11</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