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2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威特电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82MA2M5G386W</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义乌市佛堂镇双林路</w:t>
      </w:r>
      <w:r>
        <w:rPr>
          <w:sz w:val="18"/>
          <w:szCs w:val="18"/>
        </w:rPr>
        <w:t>888</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2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义乌市佛堂镇双林路</w:t>
      </w:r>
      <w:r>
        <w:rPr>
          <w:sz w:val="18"/>
          <w:szCs w:val="18"/>
        </w:rPr>
        <w:t>888</w:t>
      </w:r>
      <w:r>
        <w:rPr>
          <w:sz w:val="18"/>
          <w:szCs w:val="18"/>
        </w:rPr>
        <w:t>号（自主申报）</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2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许可证范围内电梯的设计、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9</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9</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2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Weite Elevator Co.,Ltd.</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330782MA2M5G386W</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888,Shuanglin Road,Fotang Town,Yiwu City,Zhejiang Province</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888,Shuanglin Road,Fotang Town,Yiwu City,Zhejiang Province</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Energy management activities involved in the design and manufacture of elevators within the scope of the license</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9-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9-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