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40422</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浙江晶通新材料集团股份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483557528267U</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浙江省嘉兴市桐乡市河山镇德胜路</w:t>
      </w:r>
      <w:r>
        <w:rPr>
          <w:sz w:val="18"/>
          <w:szCs w:val="18"/>
        </w:rPr>
        <w:t>38</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45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浙江省嘉兴市桐乡市河山镇德胜路</w:t>
      </w:r>
      <w:r>
        <w:rPr>
          <w:sz w:val="18"/>
          <w:szCs w:val="18"/>
        </w:rPr>
        <w:t>38</w:t>
      </w:r>
      <w:r>
        <w:rPr>
          <w:sz w:val="18"/>
          <w:szCs w:val="18"/>
        </w:rPr>
        <w:t>号</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3145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半硬质聚氯乙烯复合块状地板、硬质聚氯乙烯石塑地板的设计开发和生产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9</w:t>
      </w:r>
      <w:r>
        <w:rPr>
          <w:sz w:val="24"/>
        </w:rPr>
        <w:t>月</w:t>
      </w:r>
      <w:r>
        <w:rPr>
          <w:sz w:val="24"/>
        </w:rPr>
        <w:t>18</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9</w:t>
      </w:r>
      <w:r>
        <w:rPr>
          <w:sz w:val="24"/>
        </w:rPr>
        <w:t>月</w:t>
      </w:r>
      <w:r>
        <w:rPr>
          <w:sz w:val="24"/>
        </w:rPr>
        <w:t>17</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40422</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ZHEJIANG KINGDOM NEW MATERIAL GROUP CO.,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330483557528267U</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No.38 Desheng Road, Heshan Town, Tongxiang City, Jiaxing City, Zhejiang Province</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No.38 Desheng Road, Heshan Town, Tongxiang City, Jiaxing City, Zhejiang Province</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420"/>
        <w:rPr>
          <w:rStyle w:val="StrongEmphasis"/>
          <w:rFonts w:ascii="宋体" w:hAnsi="宋体" w:cs="宋体"/>
          <w:b w:val="false"/>
          <w:b w:val="false"/>
          <w:sz w:val="18"/>
          <w:szCs w:val="18"/>
        </w:rPr>
      </w:pPr>
      <w:bookmarkStart w:id="15" w:name="范围英"/>
      <w:r>
        <w:rPr/>
        <w:t>Energy management activities involved in the design, development, and production of semi-rigid polyvinyl chloride composite block flooring and rigid polyvinyl chloride stone plastic flooring</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4-09-18</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7-09-17</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