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41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虹波实业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0201972607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龙泉驿区成都经济技术开发区南京路</w:t>
      </w:r>
      <w:r>
        <w:rPr>
          <w:sz w:val="18"/>
          <w:szCs w:val="18"/>
        </w:rPr>
        <w:t>19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龙泉区经济技术开发区南京路</w:t>
      </w:r>
      <w:r>
        <w:rPr>
          <w:sz w:val="18"/>
          <w:szCs w:val="18"/>
        </w:rPr>
        <w:t>19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钨、钼、复合金属的设计、生产和售后服务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9</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9</w:t>
      </w:r>
      <w:r>
        <w:rPr>
          <w:sz w:val="24"/>
        </w:rPr>
        <w:t>月</w:t>
      </w:r>
      <w:r>
        <w:rPr>
          <w:sz w:val="24"/>
        </w:rPr>
        <w:t>16</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41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HENGDU HONGBO INDUSTRIAL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10100201972607Y</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198 Nanjing Road, Chengdu Economic and Technological Development Zone, Longquanyi District, Chengdu City,Sichuan Province,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198 Nanjing Road, Chengdu Economic and Technological Development Zone, Longquanyi District, Chengdu City,Sichuan Province,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Design, production and after-sales service of tungsten, molybdenum and composite metal product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9-04</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9-16</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