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正镶白旗额尔敦塔拉牛业有限公司白旗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2529MA0Q61823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内蒙古自治区锡林郭勒盟正镶白旗明安图镇朝格温都尔嘎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38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内蒙古自治区锡林郭勒盟正镶白旗</w:t>
      </w:r>
      <w:r>
        <w:rPr>
          <w:sz w:val="18"/>
          <w:szCs w:val="18"/>
        </w:rPr>
        <w:t>G510</w:t>
      </w:r>
      <w:r>
        <w:rPr>
          <w:sz w:val="18"/>
          <w:szCs w:val="18"/>
        </w:rPr>
        <w:t>与巴音宝力格街交叉口东北方向</w:t>
      </w:r>
      <w:r>
        <w:rPr>
          <w:sz w:val="18"/>
          <w:szCs w:val="18"/>
        </w:rPr>
        <w:t>563</w:t>
      </w:r>
      <w:r>
        <w:rPr>
          <w:sz w:val="18"/>
          <w:szCs w:val="18"/>
        </w:rPr>
        <w:t>米</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138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牛羊屠宰、加工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2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1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ngxiang white flag Erdun Tala cattle industry Co.,Ltd.white flag branch</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52529MA0Q618232</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Inner Mongolia Autonomous Region Xilin Gol League Zhengxiangbai Banner Mingantu town Gwendu Gach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The Xilingol League of Inner Mongolia Autonomous Region is 563 meters northeast of the intersection of White Banner G510 and Bayin Baolige Street.</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cattle and sheep slaughtering and processing</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2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2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