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41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凯华新型建材沧州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31MA07XCNP7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沧州临港经济技术开发区东区化工一路以南、经六路以东</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108</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沧州临港经济技术开发区东区化工一路以南、经六路以东</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6110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岩棉制品的制造所涉及的相关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13</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41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Kaihua New Building Materials Cangzhou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931MA07XCNP7Q</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South of Chemical Industry Road 1 and East of Jingliu Road in the East District of Cangzhou Lingang Economic and Technological Development Zon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South of Chemical Industry Road 1 and East of Jingliu Road in the East District of Cangzhou Lingang Economic and Technological Development Zon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Related energy management activities involved in the manufacturing of rock wool product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8-14</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8-13</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