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0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国塑科技管业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421683988643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安顺市平坝区黎阳高新技术产业园区夏云工业园关音路</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6110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安顺市平坝区黎阳高新技术产业园区夏云工业园关音路</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6110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塑料板、管、型材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0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izhou Guosu Technology Tube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04216839886435</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4-07-31</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7-07-30</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