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9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康恩贝制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8716159914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杭州市滨江区长河街道滨康路</w:t>
      </w:r>
      <w:r>
        <w:rPr>
          <w:sz w:val="18"/>
          <w:szCs w:val="18"/>
        </w:rPr>
        <w:t>5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5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杭州市滨江区长河街道滨康路</w:t>
      </w:r>
      <w:r>
        <w:rPr>
          <w:sz w:val="18"/>
          <w:szCs w:val="18"/>
        </w:rPr>
        <w:t>56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005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片剂</w:t>
      </w:r>
      <w:r>
        <w:rPr>
          <w:b/>
          <w:sz w:val="30"/>
          <w:szCs w:val="30"/>
        </w:rPr>
        <w:t>(</w:t>
      </w:r>
      <w:r>
        <w:rPr>
          <w:b/>
          <w:sz w:val="30"/>
          <w:szCs w:val="30"/>
        </w:rPr>
        <w:t>含激素类</w:t>
      </w:r>
      <w:r>
        <w:rPr>
          <w:b/>
          <w:sz w:val="30"/>
          <w:szCs w:val="30"/>
        </w:rPr>
        <w:t>)</w:t>
      </w:r>
      <w:r>
        <w:rPr>
          <w:b/>
          <w:sz w:val="30"/>
          <w:szCs w:val="30"/>
        </w:rPr>
        <w:t>、胶囊剂、颗粒剂的设计开发和生产，散剂的设计开发相关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2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9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angzhou Conba Pharmaceutical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108716159914E</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568 Binkang Road, Changhe Street, Binjiang District, Hangzhou, Zhejiang,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568 Binkang Road, Changhe Street, Binjiang District, Hangzhou, Zhejiang,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related to Tablet (Including Hormones), Capsules, Granules Design and Development Production, Powder Design Development.</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7-2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7-2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