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9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湖北金叶玉阳化纤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582751023772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当阳市玉阳办事处长坂路</w:t>
      </w:r>
      <w:r>
        <w:rPr>
          <w:sz w:val="18"/>
          <w:szCs w:val="18"/>
        </w:rPr>
        <w:t>33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44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当阳市玉阳办事处长坂路</w:t>
      </w:r>
      <w:r>
        <w:rPr>
          <w:sz w:val="18"/>
          <w:szCs w:val="18"/>
        </w:rPr>
        <w:t>336</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444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烟用丝束、滤嘴棒的生产；醋纤滤嘴棒的加工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22</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9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ubei Golden Leaf Yuyang Chemical Fiber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20582751023772K</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336, Changban Road, Yuyang Office, Dangyang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336, Changban Road, Yuyang Office, Dangyang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production of tows and filter rods for cigarettes; Energy management activities involved in the processing of acid cellulose filter rod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7-2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7-2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