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38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莆田市新协胜鞋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503225575807436</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福建省莆田市仙游县赖店镇留仙村后代</w:t>
      </w:r>
      <w:r>
        <w:rPr>
          <w:sz w:val="18"/>
          <w:szCs w:val="18"/>
        </w:rPr>
        <w:t>16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51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福建省莆田市仙游县赖店镇留仙村后代</w:t>
      </w:r>
      <w:r>
        <w:rPr>
          <w:sz w:val="18"/>
          <w:szCs w:val="18"/>
        </w:rPr>
        <w:t>168</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351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休闲鞋、运动鞋的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7</w:t>
      </w:r>
      <w:r>
        <w:rPr>
          <w:sz w:val="24"/>
        </w:rPr>
        <w:t>月</w:t>
      </w:r>
      <w:r>
        <w:rPr>
          <w:sz w:val="24"/>
        </w:rPr>
        <w:t>0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7</w:t>
      </w:r>
      <w:r>
        <w:rPr>
          <w:sz w:val="24"/>
        </w:rPr>
        <w:t>月</w:t>
      </w:r>
      <w:r>
        <w:rPr>
          <w:sz w:val="24"/>
        </w:rPr>
        <w:t>08</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389</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PUTIAN XIEXIESHENG FOOTWEAR CO.,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503225575807436</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 xml:space="preserve">NO.168,HOUDAI,LIUXIAN,LAIDIAN,XIANYOU,PUTIAN, FUJIAN,CHINA </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 xml:space="preserve">NO.168,HOUDAI,LIUXIAN,LAIDIAN,XIANYOU,PUTIAN, FUJIAN,CHINA </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production of leisure shoes, sports shoe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7-09</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7-08</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