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龙岩市辉丰工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800699005533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龙岩市新罗区青峰路</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5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龙岩市新罗区青峰路</w:t>
      </w:r>
      <w:r>
        <w:rPr>
          <w:sz w:val="18"/>
          <w:szCs w:val="18"/>
        </w:rPr>
        <w:t>3</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5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除尘一体化设备钢构件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0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8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Longyan Huifeng industry and trad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800699005533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Qingfeng Road, Xinluo District,Longyan City,Fuji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Qingfeng Road, Xinluo District,Longyan City,Fuji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steel components of integrated dust removal equipment</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7-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7-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