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8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兆丰机电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000745054409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杭州市萧山经济技术开发区桥南区块兆丰路</w:t>
      </w:r>
      <w:r>
        <w:rPr>
          <w:sz w:val="18"/>
          <w:szCs w:val="18"/>
        </w:rPr>
        <w:t>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215</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杭州市萧山经济技术开发区桥南区块兆丰路</w:t>
      </w:r>
      <w:r>
        <w:rPr>
          <w:sz w:val="18"/>
          <w:szCs w:val="18"/>
        </w:rPr>
        <w:t>6</w:t>
      </w:r>
      <w:r>
        <w:rPr>
          <w:sz w:val="18"/>
          <w:szCs w:val="18"/>
        </w:rPr>
        <w:t>号；浙江省杭州市萧山经济技术开发区萧清大道</w:t>
      </w:r>
      <w:r>
        <w:rPr>
          <w:sz w:val="18"/>
          <w:szCs w:val="18"/>
        </w:rPr>
        <w:t>3488</w:t>
      </w:r>
      <w:r>
        <w:rPr>
          <w:sz w:val="18"/>
          <w:szCs w:val="18"/>
        </w:rPr>
        <w:t>号；浙江省杭州市萧山区萧山经济技术开发区红垦农场垦辉八路</w:t>
      </w:r>
      <w:r>
        <w:rPr>
          <w:sz w:val="18"/>
          <w:szCs w:val="18"/>
        </w:rPr>
        <w:t>19</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121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精密轴承、汽车轮毂轴承单元的设计、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2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8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ejiang Zhaofeng Mechanical and Electronic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000745054409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6 Zhaofeng Road, Qiaonan Area, Xiaoshan Economic and Technological Development Zone, Hangzhou City, Zhejiang Province, P. R.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6 Zhaofeng Road, Qiaonan Area, Xiaoshan Economic and Technological Development Zone, Hangzhou City, Zhejiang Province, P. R. China;No. 3488, Xiaoqing Road, Hongken Farm,Xiaoshan Economic and Technological Development Zone, Hangzhou City, Zhejiang Province, P. R. China;No. 19, Kenhui 8th Road, , Hongken Farm,Xiaoshan Economic and Technological Development Zone, Hangzhou City, Zhejiang Province, P. R.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design and production of precision bearings and automotive hub bearing unit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6-2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6-2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