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7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高密银鹰新材料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557549841X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潍坊市高密市兴源街</w:t>
      </w:r>
      <w:r>
        <w:rPr>
          <w:sz w:val="18"/>
          <w:szCs w:val="18"/>
        </w:rPr>
        <w:t>1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潍坊市高密市兴源街</w:t>
      </w:r>
      <w:r>
        <w:rPr>
          <w:sz w:val="18"/>
          <w:szCs w:val="18"/>
        </w:rPr>
        <w:t>11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6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纤维素醚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7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AOMI SILVER HAWK NEW MATERIALS INCORPORATE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7078557549841X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168 XINGYUAN STREET, GAOMI CITY, SHANDONG,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168 XINGYUAN STREET, GAOMI CITY, SHANDONG,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the production of cellulose ether</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6-2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6-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