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宁波喜悦智行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82768537876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慈溪市桥头镇吴山南路</w:t>
      </w:r>
      <w:r>
        <w:rPr>
          <w:sz w:val="18"/>
          <w:szCs w:val="18"/>
        </w:rPr>
        <w:t>111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慈溪市桥头镇吴山南路</w:t>
      </w:r>
      <w:r>
        <w:rPr>
          <w:sz w:val="18"/>
          <w:szCs w:val="18"/>
        </w:rPr>
        <w:t>1111</w:t>
      </w:r>
      <w:r>
        <w:rPr>
          <w:sz w:val="18"/>
          <w:szCs w:val="18"/>
        </w:rPr>
        <w:t>号</w:t>
      </w:r>
      <w:r>
        <w:rPr>
          <w:sz w:val="18"/>
          <w:szCs w:val="18"/>
        </w:rPr>
        <w:t>/</w:t>
      </w:r>
      <w:r>
        <w:rPr>
          <w:sz w:val="18"/>
          <w:szCs w:val="18"/>
        </w:rPr>
        <w:t>浙江省慈溪市桥头镇智翔路</w:t>
      </w:r>
      <w:r>
        <w:rPr>
          <w:sz w:val="18"/>
          <w:szCs w:val="18"/>
        </w:rPr>
        <w:t>188</w:t>
      </w:r>
      <w:r>
        <w:rPr>
          <w:sz w:val="18"/>
          <w:szCs w:val="18"/>
        </w:rPr>
        <w:t>号</w:t>
      </w:r>
      <w:r>
        <w:rPr>
          <w:sz w:val="18"/>
          <w:szCs w:val="18"/>
        </w:rPr>
        <w:t>-19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吸塑产品、注塑产品、热压产品、围板产品、中空板、蜂窝板产品的设计、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7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NINGBO JOY INTELLIGENT LOGISTICS TECHNOLOGY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282768537876J</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1111 South Wushan Road,Qiaotou Town,Cixi,Zhejiang,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1111 South Wushan Road,Qiaotou Town,Cixi,Zhejiang,China/No.188-199 South Zhixiang?Road,Qiaotou Town,Cixi,Zhejiang,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production of thermoformed products, injection molded products, press molded products, sleeve pallet box, hollow sheet and honeycomb sheet product.</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6-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6-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