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6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亚东化工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81700712973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衡水市冀州区西王镇西吕津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20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衡水市冀州区西王镇西吕津村</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320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单组分聚醚多元醇、多组分组合聚醚多元醇的研发、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2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6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bei Yadong Chemical Group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1181700712973X</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Xilvjin Village,Xiwang Town,Jizhou District,Hengshui City,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Xilvjin Village,Xiwang Town,Jizhou District,Hengshui City,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R&amp;D and production of base polyether polyols and blended polyether polyol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5-2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5-2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