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6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北美亚达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625757020329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谷城经济开发区</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17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谷城经济开发区</w:t>
      </w:r>
      <w:r>
        <w:rPr>
          <w:sz w:val="18"/>
          <w:szCs w:val="18"/>
        </w:rPr>
        <w:t>1</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41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铝装饰板、铝合金门窗的加工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2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6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625757020329G</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5-2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5-2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