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旭化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2777707224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藁城区市府东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16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藁城区市府东路</w:t>
      </w:r>
      <w:r>
        <w:rPr>
          <w:sz w:val="18"/>
          <w:szCs w:val="18"/>
        </w:rPr>
        <w:t>21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52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特戊酸、四甲基胍、左旋苯甘氨酸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1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5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Huaxu Chemical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182777707224C</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East Shifu Road of Gaocheng City, Hebei Province, People’s Republic of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16 East Shifu Road of Gaocheng City, Hebei Province, People’s Republic of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Related energy management activities of sites involved in the production of Pivalic acid, Tetramethyl guanidine, D-Phenylglycin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5-1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5-1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