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寒锐新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1100MA2N120G3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滁州市苏滁现代产业园中新大道</w:t>
      </w:r>
      <w:r>
        <w:rPr>
          <w:sz w:val="18"/>
          <w:szCs w:val="18"/>
        </w:rPr>
        <w:t>32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9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滁州市苏滁现代产业园中新大道</w:t>
      </w:r>
      <w:r>
        <w:rPr>
          <w:sz w:val="18"/>
          <w:szCs w:val="18"/>
        </w:rPr>
        <w:t>323</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3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碳酸钴、钴粉的研发、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1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5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1100MA2N120G3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