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5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凉山矿业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000733390640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凉山州会理市绿水镇矿部片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5146</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凉山州会理市绿水镇矿部片区；四川省凉山州会理市黎溪镇黎州村</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61514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铜精矿采选及铜金属冶炼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5</w:t>
      </w:r>
      <w:r>
        <w:rPr>
          <w:sz w:val="24"/>
        </w:rPr>
        <w:t>月</w:t>
      </w:r>
      <w:r>
        <w:rPr>
          <w:sz w:val="24"/>
        </w:rPr>
        <w:t>0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5</w:t>
      </w:r>
      <w:r>
        <w:rPr>
          <w:sz w:val="24"/>
        </w:rPr>
        <w:t>月</w:t>
      </w:r>
      <w:r>
        <w:rPr>
          <w:sz w:val="24"/>
        </w:rPr>
        <w:t>06</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5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0007333906405</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5-09</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5-06</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