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34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安徽天畅金属材料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41222MA2RPJHU71</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安徽省阜阳市太和县肖口镇工业园</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3662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安徽省阜阳市太和县肖口镇工业园</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23662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再生铅冶炼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5</w:t>
      </w:r>
      <w:r>
        <w:rPr>
          <w:sz w:val="24"/>
        </w:rPr>
        <w:t>月</w:t>
      </w:r>
      <w:r>
        <w:rPr>
          <w:sz w:val="24"/>
        </w:rPr>
        <w:t>0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4</w:t>
      </w:r>
      <w:r>
        <w:rPr>
          <w:sz w:val="24"/>
        </w:rPr>
        <w:t>月</w:t>
      </w:r>
      <w:r>
        <w:rPr>
          <w:sz w:val="24"/>
        </w:rPr>
        <w:t>25</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347</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41222MA2RPJHU71</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4-05-07</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7-04-25</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