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23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海南赛诺实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60000747770054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海南省海口国家高新技术产业开发区狮子岭工业园光伏北路</w:t>
      </w:r>
      <w:r>
        <w:rPr>
          <w:sz w:val="18"/>
          <w:szCs w:val="18"/>
        </w:rPr>
        <w:t>18</w:t>
      </w:r>
      <w:r>
        <w:rPr>
          <w:sz w:val="18"/>
          <w:szCs w:val="18"/>
        </w:rPr>
        <w:t>号研发办公楼</w:t>
      </w:r>
      <w:r>
        <w:rPr>
          <w:sz w:val="18"/>
          <w:szCs w:val="18"/>
        </w:rPr>
        <w:t>6</w:t>
      </w:r>
      <w:r>
        <w:rPr>
          <w:sz w:val="18"/>
          <w:szCs w:val="18"/>
        </w:rPr>
        <w:t>层</w:t>
      </w:r>
      <w:r>
        <w:rPr>
          <w:sz w:val="18"/>
          <w:szCs w:val="18"/>
        </w:rPr>
        <w:t>604</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70127</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海南省海口国家高新技术产业开发区狮子岭工业园光伏北路</w:t>
      </w:r>
      <w:r>
        <w:rPr>
          <w:sz w:val="18"/>
          <w:szCs w:val="18"/>
        </w:rPr>
        <w:t>18</w:t>
      </w:r>
      <w:r>
        <w:rPr>
          <w:sz w:val="18"/>
          <w:szCs w:val="18"/>
        </w:rPr>
        <w:t>号赛诺工厂</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57012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双向拉伸薄膜、涂布薄膜、防伪膜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10</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10</w:t>
      </w:r>
      <w:r>
        <w:rPr>
          <w:sz w:val="24"/>
        </w:rPr>
        <w:t>月</w:t>
      </w:r>
      <w:r>
        <w:rPr>
          <w:sz w:val="24"/>
        </w:rPr>
        <w:t>18</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23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Hainan Shiner Industrial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4600007477700544</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Room 604, 6F, R &amp; D Office Building, No. 18, North GuangFu Road, Shiziling Industrial Park, National High-tech Industrial Development Zone, Haikou, Hainan</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Sino Factory, No. 18, North Photovoltaic Road, Shiziling Industrial Park, National High-tech Industrial Development Zone, Haikou, Hainan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production of biaxially oriented films, coated films, and security film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3-10-19</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6-10-18</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