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3021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西部矿业股份有限公司锡铁山分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30000757425924W</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青海省大柴旦行委锡铁山镇</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816203</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青海省大柴旦行委锡铁山镇</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816203</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铅精矿和锌精矿的生产（不含采矿）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8</w:t>
      </w:r>
      <w:r>
        <w:rPr>
          <w:sz w:val="24"/>
        </w:rPr>
        <w:t>月</w:t>
      </w:r>
      <w:r>
        <w:rPr>
          <w:sz w:val="24"/>
        </w:rPr>
        <w:t>1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8</w:t>
      </w:r>
      <w:r>
        <w:rPr>
          <w:sz w:val="24"/>
        </w:rPr>
        <w:t>月</w:t>
      </w:r>
      <w:r>
        <w:rPr>
          <w:sz w:val="24"/>
        </w:rPr>
        <w:t>10</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30212</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Xitieshan Branch of Western Mining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630000757425924W</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Xitieshan Town, Dachaidan Xingwei, Qinghai Provinc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Xitieshan Town, Dachaidan Xingwei, Qinghai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involved in the production of lead and zinc concentrates(exeluding mining)</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3-08-11</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6-08-10</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