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0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巨美家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503MA28CARL4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湖州市南浔经济开发区浔织路</w:t>
      </w:r>
      <w:r>
        <w:rPr>
          <w:sz w:val="18"/>
          <w:szCs w:val="18"/>
        </w:rPr>
        <w:t>2019</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30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同心浙江省湖州市南浔经济开发区浔织路</w:t>
      </w:r>
      <w:r>
        <w:rPr>
          <w:sz w:val="18"/>
          <w:szCs w:val="18"/>
        </w:rPr>
        <w:t>2019</w:t>
      </w:r>
      <w:r>
        <w:rPr>
          <w:sz w:val="18"/>
          <w:szCs w:val="18"/>
        </w:rPr>
        <w:t>号</w:t>
      </w:r>
      <w:r>
        <w:rPr>
          <w:sz w:val="18"/>
          <w:szCs w:val="18"/>
        </w:rPr>
        <w:t>/</w:t>
      </w:r>
      <w:r>
        <w:rPr>
          <w:sz w:val="18"/>
          <w:szCs w:val="18"/>
        </w:rPr>
        <w:t>浙江省湖州市南浔经济开发区胜利路</w:t>
      </w:r>
      <w:r>
        <w:rPr>
          <w:sz w:val="18"/>
          <w:szCs w:val="18"/>
        </w:rPr>
        <w:t>69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30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PVC</w:t>
      </w:r>
      <w:r>
        <w:rPr>
          <w:b/>
          <w:sz w:val="30"/>
          <w:szCs w:val="30"/>
        </w:rPr>
        <w:t>可循环装饰材料的研发、制造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1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0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0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ejiang Jumeijia Technology Co. ,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503MA28CARL4H</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019 Xunzhi Road, Nanxun Economic Development Zone, Huzhou City, Zhejia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019 Xunzhi Road, Nanxun Economic Development Zone, Huzhou City, Zhejiang Province/No.699 Shengli Road, Nanxun Economic Development Zone, Huzhou City,Zhejia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innovation and manufacture of PVC recyclable decorative material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3-07-10</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6-07-09</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