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延边长白山印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240177424202X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林省延吉市长白山东路</w:t>
      </w:r>
      <w:r>
        <w:rPr>
          <w:sz w:val="18"/>
          <w:szCs w:val="18"/>
        </w:rPr>
        <w:t>270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30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吉林省延吉市长白山东路</w:t>
      </w:r>
      <w:r>
        <w:rPr>
          <w:sz w:val="18"/>
          <w:szCs w:val="18"/>
        </w:rPr>
        <w:t>270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33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烟标产品生产、经营过程所涉及的制版、印刷、单凹、喷码、烫金、凹凸、覆膜、裁切、产品全检、包装过程及辅助生产系统和附属生产系统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0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Yanbian Changbai Mountain Printing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22240177424202X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2700, East Changbaishan Road, Yanji City, Jilin, P.R.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2700, East Changbaishan Road, Yanji City, Jilin, P.R.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The Management of Platemaking,Printing</w:t>
      </w:r>
      <w:r>
        <w:rPr/>
        <w:t>，</w:t>
      </w:r>
      <w:r>
        <w:rPr/>
        <w:t>Single concave</w:t>
      </w:r>
      <w:r>
        <w:rPr/>
        <w:t>，</w:t>
      </w:r>
      <w:r>
        <w:rPr/>
        <w:t>CodeSpraying,Gold Stamping, Concave-Convex, Lamination,Cutting,Product Overall Inspection and Packaging Processes as well as Energy Use in Auxiliary Production System and Affiliated Production System Which Are Involved In Production and Operation Processes of Cigarette Pack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