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省三环纸业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822153876628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安庆市怀宁县工业园区独秀大道</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461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安庆市怀宁县工业园区独秀大道</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461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烟用接装纸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9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822153876628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6-2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6-1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