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友信科技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302307681138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温州市瓯海区梧田街道蛟凤北路</w:t>
      </w:r>
      <w:r>
        <w:rPr>
          <w:sz w:val="18"/>
          <w:szCs w:val="18"/>
        </w:rPr>
        <w:t>35</w:t>
      </w:r>
      <w:r>
        <w:rPr>
          <w:sz w:val="18"/>
          <w:szCs w:val="18"/>
        </w:rPr>
        <w:t>号五楼西首</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温州市瓯海区梧田街道蛟凤北路</w:t>
      </w:r>
      <w:r>
        <w:rPr>
          <w:sz w:val="18"/>
          <w:szCs w:val="18"/>
        </w:rPr>
        <w:t>35</w:t>
      </w:r>
      <w:r>
        <w:rPr>
          <w:sz w:val="18"/>
          <w:szCs w:val="18"/>
        </w:rPr>
        <w:t>号南首</w:t>
      </w:r>
      <w:r>
        <w:rPr>
          <w:sz w:val="18"/>
          <w:szCs w:val="18"/>
        </w:rPr>
        <w:t>5</w:t>
      </w:r>
      <w:r>
        <w:rPr>
          <w:sz w:val="18"/>
          <w:szCs w:val="18"/>
        </w:rPr>
        <w:t>楼</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2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接受银行委托从事法律法规允许的信用卡逾期提醒通知服务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9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Youxin Technology Servic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3023076811384</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35 Jiaofeng North Road, Wutan Sub-district, Ouhai District, Wenzhou City, Zhejiang Province 5th Floor, West End</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5th Floor, South, No. 35, Fengfeng North Road, Wutian Street, Ouhai District, Wenzhou City, 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Credit cards entrusted by banks to engage in laws and regulations are reminded to remind the notification servic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6-1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6-1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