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19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浙江泰鸿万立科技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100077936099XJ</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台州市海丰路</w:t>
      </w:r>
      <w:r>
        <w:rPr>
          <w:sz w:val="18"/>
          <w:szCs w:val="18"/>
        </w:rPr>
        <w:t>117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805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台州市海丰路</w:t>
      </w:r>
      <w:r>
        <w:rPr>
          <w:sz w:val="18"/>
          <w:szCs w:val="18"/>
        </w:rPr>
        <w:t>1178</w:t>
      </w:r>
      <w:r>
        <w:rPr>
          <w:sz w:val="18"/>
          <w:szCs w:val="18"/>
        </w:rPr>
        <w:t>号；浙江省台州市海虹大道</w:t>
      </w:r>
      <w:r>
        <w:rPr>
          <w:sz w:val="18"/>
          <w:szCs w:val="18"/>
        </w:rPr>
        <w:t>100</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180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制动及离合器踏板总成、加速踏板及支架总成、车门限位器总成、驻车制动操纵杆总成、加油口盖、车门铰链的设计、生产及防撞梁、冲压件、焊接件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6</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6</w:t>
      </w:r>
      <w:r>
        <w:rPr>
          <w:sz w:val="24"/>
        </w:rPr>
        <w:t>月</w:t>
      </w:r>
      <w:r>
        <w:rPr>
          <w:sz w:val="24"/>
        </w:rPr>
        <w:t>13</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193</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Zhejiang Tion Vanly Tech.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3100077936099XJ</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1178, Haifeng Road, Coastal Industrial Zone, Taizhou City, Zhejiang Province, Chin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1178, Haifeng Road, Coastal Industrial Zone, Taizhou City, Zhejiang Province, China;No.100 Haigang Avenue, Taizhou, Zhejiang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Design and manufacturing of Brake and clutch pedal assembly, accelerator pedal</w:t>
      </w:r>
    </w:p>
    <w:p>
      <w:pPr>
        <w:pStyle w:val="Normal"/>
        <w:ind w:left="420" w:firstLine="420"/>
        <w:rPr/>
      </w:pPr>
      <w:r>
        <w:rPr/>
        <w:t>and bracket assembly, door limiter assembly, parking brake joystick assembly, refueling cover, door</w:t>
      </w:r>
    </w:p>
    <w:p>
      <w:pPr>
        <w:pStyle w:val="Normal"/>
        <w:ind w:left="420" w:firstLine="420"/>
        <w:rPr/>
      </w:pPr>
      <w:bookmarkStart w:id="16" w:name="范围英"/>
      <w:r>
        <w:rPr/>
        <w:t>hinge,manufacturing of stamping parts, welding parts, anti-collision beams</w:t>
      </w:r>
      <w:bookmarkEnd w:id="16"/>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7" w:name="颁发日期英"/>
      <w:r>
        <w:rPr>
          <w:rStyle w:val="StrongEmphasis"/>
          <w:rFonts w:cs="宋体" w:ascii="宋体" w:hAnsi="宋体"/>
          <w:b w:val="false"/>
          <w:sz w:val="24"/>
        </w:rPr>
        <w:t>2023-06-14</w:t>
      </w:r>
      <w:bookmarkEnd w:id="17"/>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8" w:name="注册到期英"/>
      <w:r>
        <w:rPr>
          <w:rStyle w:val="StrongEmphasis"/>
          <w:rFonts w:cs="宋体" w:ascii="宋体" w:hAnsi="宋体"/>
          <w:b w:val="false"/>
          <w:sz w:val="24"/>
        </w:rPr>
        <w:t>2026-06-13</w:t>
      </w:r>
      <w:bookmarkEnd w:id="18"/>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