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19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庆晟精密机械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7MA085EHP2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井陉矿区世纪大道西头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井陉矿区世纪大道西头北侧</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50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特钢精密棒材加工、金属材料热处理加工、钢材（银亮材）深加工所涉及相关场所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1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19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7MA085EHP2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6-1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6-1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