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9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铸鸿重工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00MA1W7QR5X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无锡市惠山区洛社镇杨市工业园区杨北路</w:t>
      </w:r>
      <w:r>
        <w:rPr>
          <w:sz w:val="18"/>
          <w:szCs w:val="18"/>
        </w:rPr>
        <w:t>2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无锡市惠山区洛社镇杨市工业园区杨北路</w:t>
      </w:r>
      <w:r>
        <w:rPr>
          <w:sz w:val="18"/>
          <w:szCs w:val="18"/>
        </w:rPr>
        <w:t>2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铸锻件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5</w:t>
      </w:r>
      <w:r>
        <w:rPr>
          <w:sz w:val="24"/>
        </w:rPr>
        <w:t>月</w:t>
      </w:r>
      <w:r>
        <w:rPr>
          <w:sz w:val="24"/>
        </w:rPr>
        <w:t>3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5</w:t>
      </w:r>
      <w:r>
        <w:rPr>
          <w:sz w:val="24"/>
        </w:rPr>
        <w:t>月</w:t>
      </w:r>
      <w:r>
        <w:rPr>
          <w:sz w:val="24"/>
        </w:rPr>
        <w:t>3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9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su Zhuhong Heavy Industr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200MA1W7QR5X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9, Yangbei Road, Yangshi Industrial Park, Luoshe Town, Huishan District, Wuxi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9, Yangbei Road, Yangshi Industrial Park, Luoshe Town, Huishan District, Wuxi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castings and forging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5-3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5-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