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18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金洁卫生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31MA07XMKC9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沧州市渤海新区中捷产业园区高新区火炬大道</w:t>
      </w:r>
      <w:r>
        <w:rPr>
          <w:sz w:val="18"/>
          <w:szCs w:val="18"/>
        </w:rPr>
        <w:t>1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108</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沧州市渤海新区中捷产业园区高新区火炬大道</w:t>
      </w:r>
      <w:r>
        <w:rPr>
          <w:sz w:val="18"/>
          <w:szCs w:val="18"/>
        </w:rPr>
        <w:t>12</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61108</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成人尿裤、尿垫、隔尿垫、卫生湿巾的设计生产相关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5</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5</w:t>
      </w:r>
      <w:r>
        <w:rPr>
          <w:sz w:val="24"/>
        </w:rPr>
        <w:t>月</w:t>
      </w:r>
      <w:r>
        <w:rPr>
          <w:sz w:val="24"/>
        </w:rPr>
        <w:t>03</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18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ebei Jinjie Health Technology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931MA07XMKC9K</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12, Huoju Road, High-tech Zone, Zhongjie Industrial Zone, Bohai New District, Cangzhou City, Hebei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12, Huoju Road, High-tech Zone, Zhongjie Industrial Zone, Bohai New District, Cangzhou City, Hebe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related to the design and production of adult diapers, urine pads, urine barrier pads and hygiene wet wipe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3-05-04</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6-05-03</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