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C-2024-002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中铁彩虹城市运营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2730069948991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黔南布依族苗族自治州龙里县冠山街道体育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贵阳市双龙航空港经济区中铁国际生态城白晶谷</w:t>
      </w:r>
      <w:r>
        <w:rPr>
          <w:sz w:val="18"/>
          <w:szCs w:val="18"/>
        </w:rPr>
        <w:t>42</w:t>
      </w:r>
      <w:r>
        <w:rPr>
          <w:sz w:val="18"/>
          <w:szCs w:val="18"/>
        </w:rPr>
        <w:t>组团商业综合体中铁彩虹之家</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5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 20647.9-2006</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物业管理服务（五星）</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12</w:t>
      </w:r>
      <w:r>
        <w:rPr>
          <w:sz w:val="24"/>
        </w:rPr>
        <w:t>月</w:t>
      </w:r>
      <w:r>
        <w:rPr>
          <w:sz w:val="24"/>
        </w:rPr>
        <w:t>2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12</w:t>
      </w:r>
      <w:r>
        <w:rPr>
          <w:sz w:val="24"/>
        </w:rPr>
        <w:t>月</w:t>
      </w:r>
      <w:r>
        <w:rPr>
          <w:sz w:val="24"/>
        </w:rPr>
        <w:t>25</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C-2024-002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uizhou Zhongtie Rainbow City Operation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2730069948991C</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TiyuRoad,GuanshanStreet,LongliCountry,QiannanBuyeiandMiaoAutonomous Prefecture,Guizhou Province,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CRECRainbowHouse,Plot42CommercialComplexBaijingValley,ChinaRailwayInternationalEco-City,ShuanglongAviationEconomicZone,GuiyangCity,Guizhou Province,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0647.9-2006</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ManagementServices(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12-2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12-2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