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中孚石油信息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00078695397X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西安市经济技术开发区凤城二路经发大厦</w:t>
      </w:r>
      <w:r>
        <w:rPr>
          <w:sz w:val="18"/>
          <w:szCs w:val="18"/>
        </w:rPr>
        <w:t>1</w:t>
      </w:r>
      <w:r>
        <w:rPr>
          <w:sz w:val="18"/>
          <w:szCs w:val="18"/>
        </w:rPr>
        <w:t>幢</w:t>
      </w:r>
      <w:r>
        <w:rPr>
          <w:sz w:val="18"/>
          <w:szCs w:val="18"/>
        </w:rPr>
        <w:t>1110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1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西安市经济技术开发区凤城二路经发大厦</w:t>
      </w:r>
      <w:r>
        <w:rPr>
          <w:sz w:val="18"/>
          <w:szCs w:val="18"/>
        </w:rPr>
        <w:t>1</w:t>
      </w:r>
      <w:r>
        <w:rPr>
          <w:sz w:val="18"/>
          <w:szCs w:val="18"/>
        </w:rPr>
        <w:t>幢</w:t>
      </w:r>
      <w:r>
        <w:rPr>
          <w:sz w:val="18"/>
          <w:szCs w:val="18"/>
        </w:rPr>
        <w:t>11104</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001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计算机及工业互联网软件开发、销售，计算机及物联网设备（传感类设备、边缘计算设备、智能网关）研究开发、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Zhongfu Petroleum Information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00078695397XW</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11104, Building 1, Jingfa Mansion, Fengcheng 2nd Road, Economic and Technological Development Zone, Xi 'an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1104, Building 1, Jingfa Mansion, Fengcheng 2nd Road, Economic and Technological Development Zone, Xi 'an City, Shaan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or the development and sales of computer and industrial Internet software, research and development, and sales of computer and Internet of Things devices (sensor devices, edge computing devices, intelligent gateways)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2</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1</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