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6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天扩实业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82069442413H</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石家庄市藁城区常安镇大常安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16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石家庄市藁城区育英西路</w:t>
      </w:r>
      <w:r>
        <w:rPr>
          <w:sz w:val="18"/>
          <w:szCs w:val="18"/>
        </w:rPr>
        <w:t>154</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21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电力安全工器具、消防器材、金属工具柜、绝缘制品、标志标牌、防鸟设备、应急抢险舟船、防汛抗旱器材、针纺织品、救生器材、跌落式熔断器、氧化锌避雷器、复合绝缘子、隔离开关、电子产品、五金产品、水泥制品、防汛防水设备及器材、吸水膨胀袋、电线电缆、仪器仪表、应急救援设备、地下井防护装置、应急照明灯、自吸水泵机组、安全防护用品、劳保产品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1</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6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0182069442413H</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22</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21</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