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5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国然家具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982MAEHFUF15A</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江西省宜春市樟树市药都科技产业园创业路</w:t>
      </w:r>
      <w:r>
        <w:rPr>
          <w:sz w:val="18"/>
          <w:szCs w:val="18"/>
        </w:rPr>
        <w:t>888</w:t>
      </w:r>
      <w:r>
        <w:rPr>
          <w:sz w:val="18"/>
          <w:szCs w:val="18"/>
        </w:rPr>
        <w:t>号</w:t>
      </w:r>
      <w:r>
        <w:rPr>
          <w:sz w:val="18"/>
          <w:szCs w:val="18"/>
        </w:rPr>
        <w:t>(1#</w:t>
      </w:r>
      <w:r>
        <w:rPr>
          <w:sz w:val="18"/>
          <w:szCs w:val="18"/>
        </w:rPr>
        <w:t>厂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6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西省宜春市樟树市药都科技产业园创业路</w:t>
      </w:r>
      <w:r>
        <w:rPr>
          <w:sz w:val="18"/>
          <w:szCs w:val="18"/>
        </w:rPr>
        <w:t>888</w:t>
      </w:r>
      <w:r>
        <w:rPr>
          <w:sz w:val="18"/>
          <w:szCs w:val="18"/>
        </w:rPr>
        <w:t>号</w:t>
      </w:r>
      <w:r>
        <w:rPr>
          <w:sz w:val="18"/>
          <w:szCs w:val="18"/>
        </w:rPr>
        <w:t>(1#</w:t>
      </w:r>
      <w:r>
        <w:rPr>
          <w:sz w:val="18"/>
          <w:szCs w:val="18"/>
        </w:rPr>
        <w:t>厂房）</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36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实木家具（免漆）、综合类家具、板式家具、钢木家具、金属家具、软体家具、钢塑家具、办公家具、法院家具、酒店家具、公寓（宿舍）家具、图书馆家具、教学校用家具、实验室家具、银行家具、医疗养老家具的研发设计、生产、销售的售后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2</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5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Jiangxi Guoran Furniture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60982MAEHFUF15A</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888, Chuangye Road, Yaodu Science and Technology Industrial Park, Zhangshu City, Yichun City, Jiangxi Province (Building 1)</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888, Chuangye Road, Yaodu Science and Technology Industrial Park, Zhangshu City, Yichun City, Jiangxi Province (Building 1)</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27922-2011</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After sales service for research and development, design, production, and sales of solid wood furniture (paint free), comprehensive furniture, panel furniture, steel wood furniture, metal furniture, soft furniture, steel plastic furniture, office furniture, court furniture, hotel furniture, apartment (dormitory) furniture, library furniture, teaching and school furniture, laboratory furniture, bank furniture, medical and elderly care furnitur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13</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12</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