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汇洁环保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059407155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栾城区装备制造产业园南车路与和谐街交叉口北行</w:t>
      </w:r>
      <w:r>
        <w:rPr>
          <w:sz w:val="18"/>
          <w:szCs w:val="18"/>
        </w:rPr>
        <w:t>300</w:t>
      </w:r>
      <w:r>
        <w:rPr>
          <w:sz w:val="18"/>
          <w:szCs w:val="18"/>
        </w:rPr>
        <w:t>米路东（段同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栾城区装备制造产业园南车路与和谐街交叉口北行</w:t>
      </w:r>
      <w:r>
        <w:rPr>
          <w:sz w:val="18"/>
          <w:szCs w:val="18"/>
        </w:rPr>
        <w:t>300</w:t>
      </w:r>
      <w:r>
        <w:rPr>
          <w:sz w:val="18"/>
          <w:szCs w:val="18"/>
        </w:rPr>
        <w:t>米路东（段同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垃圾处理设备（压缩式垃圾站）的研发、生产、销售；垃圾压缩中转站配套设备、环卫车辆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uijie environmental protection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0059407155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300 meters north of the intersection of Nanche road and Hexie street, equipment manufacturing industrial park, Luancheng District, Shijiazhuang City, Hebei Province (Duan tongcun)</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300 meters north of the intersection of Nanche road and Hexie street, equipment manufacturing industrial park, Luancheng District, Shijiazhuang City, Hebei Province (Duan tongcu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the R&amp;D, production and sales of garbage treatment equipment (compressed garbage station) &amp; sale of garbage compression transfer station supporting equipment and sanitation vehicles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