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尚美丽家新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0493987121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烟台市经济技术开发区沭河路</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烟台开发区上海大街</w:t>
      </w:r>
      <w:r>
        <w:rPr>
          <w:sz w:val="18"/>
          <w:szCs w:val="18"/>
        </w:rPr>
        <w:t>5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40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新型生物质取暖装置组装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antai Fashion Beauty Home New Energy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600493987121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22,Shuhe RoadYantai Economic and Technological Development Zone,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58,Shanghai Street,Yantai Development Zone,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the assembly of new biomass heating de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