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东铖电力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G279B9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任丘市长丰镇南张村志同公司北侧</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6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任丘市长丰镇南张村志同公司北侧；河北省任丘市北丁务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256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金属制品（防坠落装置、铁附件、电力金具、变压器台成套设备、防鸟设备、金属围栏、电缆桥架、标识牌、管道支墩、支架）、塑料制品（防撞墩、拉线保护套）、安全工器具（安全带）的生产；在线监测装置、橡胶制品、特种劳动防护用品、防火材料、防水材料的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ebei Dongcheng Electric Power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982MA0G279B9N</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rth side of Zhitong Company, Nanzhang Village, Changfeng Town, Renqiu City, Cangzhou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rth side of Zhitong Company, Nanzhang Village, Changfeng Town, Renqiu City, Cangzhou City, Hebei Province</w:t>
      </w:r>
      <w:r>
        <w:rPr>
          <w:rStyle w:val="StrongEmphasis"/>
          <w:rFonts w:ascii="宋体" w:hAnsi="宋体" w:cs="宋体"/>
          <w:b w:val="false"/>
          <w:sz w:val="18"/>
          <w:szCs w:val="18"/>
        </w:rPr>
        <w:t>；</w:t>
      </w:r>
      <w:r>
        <w:rPr>
          <w:rStyle w:val="StrongEmphasis"/>
          <w:rFonts w:cs="宋体" w:ascii="宋体" w:hAnsi="宋体"/>
          <w:b w:val="false"/>
          <w:sz w:val="18"/>
          <w:szCs w:val="18"/>
        </w:rPr>
        <w:t>Beidingwu Village, Renqiu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or the Production of metal products (anti fall devices, iron accessories, power fittings, transformer sets, bird proof equipment, metal fences, cable trays, signs, pipe supports, brackets), plastic products (anti-collision piers, wire protection covers), and safety tools (safety belts); Sales of online monitoring devices, rubber products, special labor protection equipment, fire-resistant materials, and waterproof material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