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鲜丰生态农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06570312081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苏州市吴中区横泾街道新齐路以东、泾南路以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12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苏州市吴中区横泾街道新齐路以东、泾南路以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12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预包装食品（米、面、粮油、冻禽畜肉）、初级农产品（蔬菜、鲜禽畜肉、鲜禽蛋）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20506570312081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