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3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闪思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335613482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上地六街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04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8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上地三街信息路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信息大厦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666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8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系统集成服务，应用软件开发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3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SenseTec.,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335613482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4, 3rd Floor, Building 2, Yard 28, Shangdi 6th Street, Haidi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A666, 6th Floor, Information Building, No. 28 Information Road, Haidian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omputer system integration services; Application software develo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