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3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赛特嘟嘟动漫文化产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1MA3C7TCP1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黄岛区海滨七路</w:t>
      </w:r>
      <w:r>
        <w:rPr>
          <w:sz w:val="18"/>
          <w:szCs w:val="18"/>
        </w:rPr>
        <w:t>111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黄岛区寨子山路</w:t>
      </w:r>
      <w:r>
        <w:rPr>
          <w:sz w:val="18"/>
          <w:szCs w:val="18"/>
        </w:rPr>
        <w:t>26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毛绒玩具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3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Saitedudu Animation Culture Industr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1MA3C7TCP1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118, Haibin 7th Road, Huangdao District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68, Zhaizishan Road, Huangdao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plush toy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